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w w:val="200"/>
          <w:lang w:val="en-US" w:eastAsia="en-US"/>
        </w:rPr>
      </w:pPr>
      <w:r>
        <w:rPr>
          <w:w w:val="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44005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4"/>
                              <w:gridCol w:w="798"/>
                              <w:gridCol w:w="49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に困難（革新的）な目標であったが目標を大幅に上回ってい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確実なプロセスを踏んで、質・量とも目標を上回ってい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標を達成してい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８点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標を下回ってい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６点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目標をかなり下回ってい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72pt;mso-wrap-distance-left:9.05pt;mso-wrap-distance-right:9.05pt;mso-wrap-distance-top:0pt;mso-wrap-distance-bottom:0pt;margin-top:0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4"/>
                        <w:gridCol w:w="798"/>
                        <w:gridCol w:w="49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に困難（革新的）な目標であったが目標を大幅に上回ってい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確実なプロセスを踏んで、質・量とも目標を上回ってい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標を達成してい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８点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標を下回ってい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６点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目標をかなり下回ってい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lang w:val="en-US" w:eastAsia="en-US"/>
        </w:rPr>
      </w:pPr>
      <w:r>
        <w:rPr>
          <w:w w:val="20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業 績 評 定（ ２～１グレード用 ）</w:t>
      </w:r>
    </w:p>
    <w:tbl>
      <w:tblPr>
        <w:tblW w:w="1508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2940"/>
        <w:gridCol w:w="945"/>
        <w:gridCol w:w="2514"/>
        <w:gridCol w:w="6"/>
        <w:gridCol w:w="797"/>
        <w:gridCol w:w="694"/>
        <w:gridCol w:w="14"/>
        <w:gridCol w:w="589"/>
        <w:gridCol w:w="6"/>
        <w:gridCol w:w="1938"/>
        <w:gridCol w:w="6"/>
        <w:gridCol w:w="570"/>
        <w:gridCol w:w="6"/>
        <w:gridCol w:w="1957"/>
        <w:gridCol w:w="6"/>
      </w:tblGrid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　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何を）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法・プロセ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どんなやり方で）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どれだけ・どのレベルまで）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日</w:t>
            </w:r>
          </w:p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いつまで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ｳｴｲ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25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己評定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司評定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メント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メント</w:t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1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1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定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i/>
                <w:i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i/>
                <w:i/>
                <w:sz w:val="18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i/>
                <w:sz w:val="18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／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＝　　　点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点数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i/>
                <w:sz w:val="28"/>
                <w:szCs w:val="28"/>
              </w:rPr>
              <w:t>　　　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＝</w:t>
            </w:r>
            <w:r>
              <w:rPr>
                <w:rFonts w:ascii="ＭＳ ゴシック" w:hAnsi="ＭＳ ゴシック" w:cs="ＭＳ ゴシック" w:eastAsia="ＭＳ ゴシック"/>
                <w:i/>
                <w:sz w:val="28"/>
                <w:szCs w:val="28"/>
              </w:rPr>
              <w:t>　　</w:t>
            </w:r>
            <w:r>
              <w:rPr>
                <w:sz w:val="18"/>
              </w:rPr>
              <w:t>点</w:t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sectPr>
      <w:headerReference w:type="default" r:id="rId2"/>
      <w:type w:val="nextPage"/>
      <w:pgSz w:w="16838" w:h="23811"/>
      <w:pgMar w:left="1247" w:right="851" w:gutter="0" w:header="567" w:top="124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3:00Z</dcterms:created>
  <dc:creator>MDC2</dc:creator>
  <dc:description/>
  <cp:keywords/>
  <dc:language>en-US</dc:language>
  <cp:lastModifiedBy>菅沼 真弘</cp:lastModifiedBy>
  <cp:lastPrinted>2007-07-31T14:58:00Z</cp:lastPrinted>
  <dcterms:modified xsi:type="dcterms:W3CDTF">2009-01-29T06:00:00Z</dcterms:modified>
  <cp:revision>4</cp:revision>
  <dc:subject/>
  <dc:title>Ｓ（14）：</dc:title>
</cp:coreProperties>
</file>