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114300</wp:posOffset>
                </wp:positionV>
                <wp:extent cx="43338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4"/>
                              <w:gridCol w:w="798"/>
                              <w:gridCol w:w="49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に困難（革新的）な目標であったが目標を大幅に上回ってい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確実なプロセスを踏んで、質・量とも目標を上回ってい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標を達成してい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８点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標を下回ってい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６点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標をかなり下回ってい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1pt;mso-wrap-distance-left:9.05pt;mso-wrap-distance-right:9.05pt;mso-wrap-distance-top:0pt;mso-wrap-distance-bottom:0pt;margin-top:-9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4"/>
                        <w:gridCol w:w="798"/>
                        <w:gridCol w:w="49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に困難（革新的）な目標であったが目標を大幅に上回ってい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実なプロセスを踏んで、質・量とも目標を上回ってい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標を達成してい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８点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標を下回ってい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６点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標をかなり下回ってい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業 績 評 定</w:t>
      </w:r>
      <w:r>
        <w:rPr>
          <w:sz w:val="28"/>
          <w:szCs w:val="28"/>
        </w:rPr>
        <w:t>（１～３グレード）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所属：　　　　　　　　　　　　　　　　　　氏名：</w:t>
      </w:r>
    </w:p>
    <w:tbl>
      <w:tblPr>
        <w:tblW w:w="1508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2730"/>
        <w:gridCol w:w="460"/>
        <w:gridCol w:w="3209"/>
        <w:gridCol w:w="6"/>
        <w:gridCol w:w="797"/>
        <w:gridCol w:w="694"/>
        <w:gridCol w:w="14"/>
        <w:gridCol w:w="826"/>
        <w:gridCol w:w="14"/>
        <w:gridCol w:w="1693"/>
        <w:gridCol w:w="6"/>
        <w:gridCol w:w="839"/>
        <w:gridCol w:w="6"/>
        <w:gridCol w:w="1688"/>
        <w:gridCol w:w="6"/>
      </w:tblGrid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　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何を）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法・プロセ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どんなやり方で）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どれだけ・どのレベルまで）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日</w:t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いつまで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ｳｴｲ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2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己評定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司評定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メン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メント</w:t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期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期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期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期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期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期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期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期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期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期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9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）点数化は本人と１次評定者が行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）課題を６個以上設定する場合は用紙を複数使用する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注）合計点数は上期・通期で上記の表を参考に集計し、合計点を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で割って求める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（計算式は各社で設定すればよい）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／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＝　　　点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／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＝　　　点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／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＝　　　点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／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＝　　　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6838" w:h="23811"/>
      <w:pgMar w:left="1247" w:right="851" w:gutter="0" w:header="567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45:00Z</dcterms:created>
  <dc:creator>MDC2</dc:creator>
  <dc:description/>
  <cp:keywords/>
  <dc:language>en-US</dc:language>
  <cp:lastModifiedBy>菅沼 真弘</cp:lastModifiedBy>
  <cp:lastPrinted>2006-03-16T14:11:00Z</cp:lastPrinted>
  <dcterms:modified xsi:type="dcterms:W3CDTF">2009-01-29T02:04:00Z</dcterms:modified>
  <cp:revision>10</cp:revision>
  <dc:subject/>
  <dc:title>Ｓ（14）：</dc:title>
</cp:coreProperties>
</file>