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９　事業ビジョン策定シート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16"/>
        <w:gridCol w:w="6341"/>
      </w:tblGrid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状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将来の姿</w:t>
            </w:r>
          </w:p>
        </w:tc>
      </w:tr>
      <w:tr>
        <w:trPr>
          <w:trHeight w:val="19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顧客に選ばれる事業を作るために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勝ちパターン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行動力を高めるために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行動モデル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中小規模の強みを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揮するために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棲息領域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3:00Z</dcterms:created>
  <dc:creator>N.FUJII</dc:creator>
  <dc:description/>
  <cp:keywords/>
  <dc:language>en-US</dc:language>
  <cp:lastModifiedBy>上江洲 安成</cp:lastModifiedBy>
  <dcterms:modified xsi:type="dcterms:W3CDTF">2009-05-15T02:53:00Z</dcterms:modified>
  <cp:revision>2</cp:revision>
  <dc:subject/>
  <dc:title/>
</cp:coreProperties>
</file>