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売上原価削減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仕入・発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1</w:t>
      </w:r>
      <w:r>
        <w:rPr/>
        <w:t>　相見積りの実施を社内ルールとする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2</w:t>
      </w:r>
      <w:r>
        <w:rPr/>
        <w:t>　仕入先を集約して価格交渉をする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在庫管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3</w:t>
      </w:r>
      <w:r>
        <w:rPr/>
        <w:t>　</w:t>
      </w:r>
      <w:r>
        <w:rPr/>
        <w:t>ABC</w:t>
      </w:r>
      <w:r>
        <w:rPr/>
        <w:t>管理を導入して、在庫管理手法を改善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4</w:t>
      </w:r>
      <w:r>
        <w:rPr/>
        <w:t>　不良在庫の再活用を検討してみる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業務効率化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5</w:t>
      </w:r>
      <w:r>
        <w:rPr/>
        <w:t>　業務マニュアルの作成とデータベース化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6</w:t>
      </w:r>
      <w:r>
        <w:rPr/>
        <w:t>　失敗事例を全社で共有する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7</w:t>
      </w:r>
      <w:r>
        <w:rPr/>
        <w:t>　原価管理部門に、予算管理や損益管理を導入する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8</w:t>
      </w:r>
      <w:r>
        <w:rPr/>
        <w:t>　最低価格（売値）表を作成する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【人件費削減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給与・賃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09</w:t>
      </w:r>
      <w:r>
        <w:rPr/>
        <w:t>　負担の偏りを解消して業務を平準化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0</w:t>
      </w:r>
      <w:r>
        <w:rPr/>
        <w:t>　残業申請制度を導入する</w:t>
      </w:r>
      <w:r>
        <w:rPr>
          <w:rFonts w:cs="Century" w:eastAsia="Century"/>
        </w:rPr>
        <w:t xml:space="preserve"> 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1</w:t>
      </w:r>
      <w:r>
        <w:rPr/>
        <w:t>　ジョブディスクリプション（職務記述書）を作成する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2</w:t>
      </w:r>
      <w:r>
        <w:rPr/>
        <w:t>　手待時間や移動時間を削減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3</w:t>
      </w:r>
      <w:r>
        <w:rPr/>
        <w:t>　定型業務は、極力自動化・標準化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4</w:t>
      </w:r>
      <w:r>
        <w:rPr/>
        <w:t>　原価管理の考え方を取り入れ、評価にもつなげ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5</w:t>
      </w:r>
      <w:r>
        <w:rPr/>
        <w:t>　派遣社員やパート社員を活用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6</w:t>
      </w:r>
      <w:r>
        <w:rPr/>
        <w:t>　会社機能の一部をアウトソーシング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7</w:t>
      </w:r>
      <w:r>
        <w:rPr/>
        <w:t>　給与テーブルを明確に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法定福利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8</w:t>
      </w:r>
      <w:r>
        <w:rPr/>
        <w:t>　健康保険組合に加入し、社会保険料を削減す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19</w:t>
      </w:r>
      <w:r>
        <w:rPr/>
        <w:t>　昇給時期を</w:t>
      </w:r>
      <w:r>
        <w:rPr/>
        <w:t>7</w:t>
      </w:r>
      <w:r>
        <w:rPr/>
        <w:t>月に変更す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0</w:t>
      </w:r>
      <w:r>
        <w:rPr/>
        <w:t>　給与額を切りの悪い数字に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役員報酬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1</w:t>
      </w:r>
      <w:r>
        <w:rPr/>
        <w:t>　役員社宅の制度を作っておく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採用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2</w:t>
      </w:r>
      <w:r>
        <w:rPr/>
        <w:t>　ハローワークなどの無料サービスを最大限活用する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3</w:t>
      </w:r>
      <w:r>
        <w:rPr/>
        <w:t>　新規採用時の助成金・補助金を受給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【販売費及び一般管理費（販管費）削減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広告宣伝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4</w:t>
      </w:r>
      <w:r>
        <w:rPr/>
        <w:t>　既存の宣伝・広告の費用対効果を見直す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5</w:t>
      </w:r>
      <w:r>
        <w:rPr/>
        <w:t>　宣伝効果をきちんと測定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6</w:t>
      </w:r>
      <w:r>
        <w:rPr/>
        <w:t>　今後は、必ず費用対効果を予測・検証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7</w:t>
      </w:r>
      <w:r>
        <w:rPr/>
        <w:t>　自社サイト関連の経費を見直す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8</w:t>
      </w:r>
      <w:r>
        <w:rPr/>
        <w:t>　ポイントを絞った更新に切り替え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29</w:t>
      </w:r>
      <w:r>
        <w:rPr/>
        <w:t>　新しい広告手法を積極的に取り入れ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0</w:t>
      </w:r>
      <w:r>
        <w:rPr/>
        <w:t>　ネット上の無料サービスを最大限活用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1</w:t>
      </w:r>
      <w:r>
        <w:rPr/>
        <w:t>　格安印刷会社を利用して印刷費を削減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2</w:t>
      </w:r>
      <w:r>
        <w:rPr/>
        <w:t>　プレスリリースを出してマスコミに取材してもらう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開発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3</w:t>
      </w:r>
      <w:r>
        <w:rPr/>
        <w:t>　開発費の無秩序な増大を防ぐ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減価償却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4</w:t>
      </w:r>
      <w:r>
        <w:rPr/>
        <w:t>　使われていない固定資産がないか確認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5</w:t>
      </w:r>
      <w:r>
        <w:rPr/>
        <w:t>　不要固定資産を売却できないか調べ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6</w:t>
      </w:r>
      <w:r>
        <w:rPr/>
        <w:t>　機械や備品の所有コストを見直す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7</w:t>
      </w:r>
      <w:r>
        <w:rPr/>
        <w:t>　増加償却の制度を利用す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地代・家賃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8</w:t>
      </w:r>
      <w:r>
        <w:rPr/>
        <w:t>　家賃の値下げ交渉をする</w:t>
      </w:r>
      <w:r>
        <w:rPr>
          <w:rFonts w:cs="Century" w:eastAsia="Century"/>
        </w:rPr>
        <w:t xml:space="preserve"> 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39</w:t>
      </w:r>
      <w:r>
        <w:rPr/>
        <w:t>　オフィスの移転を検討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0</w:t>
      </w:r>
      <w:r>
        <w:rPr/>
        <w:t>　土地・建物のオフバランスやリースバックを検討する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旅費交通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1</w:t>
      </w:r>
      <w:r>
        <w:rPr/>
        <w:t>　定期代の支給規定を見直す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2</w:t>
      </w:r>
      <w:r>
        <w:rPr/>
        <w:t>　交通手段の選択を従業員個人に任せない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3</w:t>
      </w:r>
      <w:r>
        <w:rPr/>
        <w:t>　旅費規程を作って出張手当を支給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4</w:t>
      </w:r>
      <w:r>
        <w:rPr/>
        <w:t>　無駄な出張がないか定期的にチェック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5</w:t>
      </w:r>
      <w:r>
        <w:rPr/>
        <w:t>　</w:t>
      </w:r>
      <w:r>
        <w:rPr/>
        <w:t>ETC</w:t>
      </w:r>
      <w:r>
        <w:rPr/>
        <w:t>を利用す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6</w:t>
      </w:r>
      <w:r>
        <w:rPr/>
        <w:t>　引越奨励制度を作っておく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接待交際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7</w:t>
      </w:r>
      <w:r>
        <w:rPr/>
        <w:t>　社長さん自身の接待交際費を見直す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8</w:t>
      </w:r>
      <w:r>
        <w:rPr/>
        <w:t>　</w:t>
      </w:r>
      <w:r>
        <w:rPr/>
        <w:t>1</w:t>
      </w:r>
      <w:r>
        <w:rPr/>
        <w:t>人</w:t>
      </w:r>
      <w:r>
        <w:rPr/>
        <w:t>5,000</w:t>
      </w:r>
      <w:r>
        <w:rPr/>
        <w:t>円以下に抑えて会議費扱いと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水道光熱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49</w:t>
      </w:r>
      <w:r>
        <w:rPr/>
        <w:t>　電気の契約形態や最大電力量を見直す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0</w:t>
      </w:r>
      <w:r>
        <w:rPr/>
        <w:t>　日々の省エネ行動を積み重ね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1</w:t>
      </w:r>
      <w:r>
        <w:rPr/>
        <w:t>　空気の循環や日照の変化対策に気を遣う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2</w:t>
      </w:r>
      <w:r>
        <w:rPr/>
        <w:t>　クールビズ、ウォームビズを導入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3</w:t>
      </w:r>
      <w:r>
        <w:rPr/>
        <w:t>　さまざまな工夫で水道代を減らす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4</w:t>
      </w:r>
      <w:r>
        <w:rPr/>
        <w:t>　ガスについても契約を見直す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備品・消耗品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5</w:t>
      </w:r>
      <w:r>
        <w:rPr/>
        <w:t>　中古備品の購入も検討す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6</w:t>
      </w:r>
      <w:r>
        <w:rPr/>
        <w:t>　コピー機の格安業者の利用を検討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7</w:t>
      </w:r>
      <w:r>
        <w:rPr/>
        <w:t>　印刷内容を見直し、白黒出力を徹底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8</w:t>
      </w:r>
      <w:r>
        <w:rPr/>
        <w:t>　社内文書には２アップや両面印刷を徹底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59</w:t>
      </w:r>
      <w:r>
        <w:rPr/>
        <w:t>　安易な裏紙の使用は避け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0</w:t>
      </w:r>
      <w:r>
        <w:rPr/>
        <w:t>　社内文書を電子ファイルと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1</w:t>
      </w:r>
      <w:r>
        <w:rPr/>
        <w:t>　リサイクルトナーを利用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2</w:t>
      </w:r>
      <w:r>
        <w:rPr/>
        <w:t>　消耗品の集中管理を検討してみ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3</w:t>
      </w:r>
      <w:r>
        <w:rPr/>
        <w:t>　</w:t>
      </w:r>
      <w:r>
        <w:rPr/>
        <w:t>PC</w:t>
      </w:r>
      <w:r>
        <w:rPr/>
        <w:t>は格安パソコンを購入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通信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4</w:t>
      </w:r>
      <w:r>
        <w:rPr/>
        <w:t>　電報を出すときはネット電報業者を利用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5</w:t>
      </w:r>
      <w:r>
        <w:rPr/>
        <w:t>　インターネット</w:t>
      </w:r>
      <w:r>
        <w:rPr/>
        <w:t>FAX</w:t>
      </w:r>
      <w:r>
        <w:rPr/>
        <w:t>を利用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6</w:t>
      </w:r>
      <w:r>
        <w:rPr/>
        <w:t>　通話料・通信料はマイライン契約が基本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7</w:t>
      </w:r>
      <w:r>
        <w:rPr/>
        <w:t>　携帯電話の料金プランを定期的に見直す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8</w:t>
      </w:r>
      <w:r>
        <w:rPr/>
        <w:t>　個人契約の携帯は、法人で契約し直す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69</w:t>
      </w:r>
      <w:r>
        <w:rPr/>
        <w:t>　営業所間の通話等には無料通話を導入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支払手数料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0</w:t>
      </w:r>
      <w:r>
        <w:rPr/>
        <w:t>　ネット銀行に振り込み用の口座を用意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1</w:t>
      </w:r>
      <w:r>
        <w:rPr/>
        <w:t>　通常の銀行では、</w:t>
      </w:r>
      <w:r>
        <w:rPr/>
        <w:t>ATM</w:t>
      </w:r>
      <w:r>
        <w:rPr/>
        <w:t>のほうが安いケースが多い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2</w:t>
      </w:r>
      <w:r>
        <w:rPr/>
        <w:t>　給与振込口座をメインバンクに統一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3</w:t>
      </w:r>
      <w:r>
        <w:rPr/>
        <w:t>　各種の専門家への顧問料を見直す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4</w:t>
      </w:r>
      <w:r>
        <w:rPr/>
        <w:t>　参加メリットのない業界団体等からは、退会する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運賃・送料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5</w:t>
      </w:r>
      <w:r>
        <w:rPr/>
        <w:t>　常に最低運賃になるよう、配送方法を使い分け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その他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6</w:t>
      </w:r>
      <w:r>
        <w:rPr/>
        <w:t>　社内での会議の効率を上げ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7</w:t>
      </w:r>
      <w:r>
        <w:rPr/>
        <w:t>　雑損や雑損失は、他の勘定科目に振り替え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8</w:t>
      </w:r>
      <w:r>
        <w:rPr/>
        <w:t>　クラウドサービスの利用を考え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79</w:t>
      </w:r>
      <w:r>
        <w:rPr/>
        <w:t>　無料の業務用ソフトの利用を考え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0</w:t>
      </w:r>
      <w:r>
        <w:rPr/>
        <w:t>　クレジットカードの利用で支払い時期を遅らせ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1</w:t>
      </w:r>
      <w:r>
        <w:rPr/>
        <w:t>　個人のクレジットカード利用を推奨する方法もあ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2</w:t>
      </w:r>
      <w:r>
        <w:rPr/>
        <w:t>　定期購読物の契約を見直す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【お金の流れ（キャッシュフロー）改善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事業戦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3</w:t>
      </w:r>
      <w:r>
        <w:rPr/>
        <w:t>　事業展開の方法を再考す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4</w:t>
      </w:r>
      <w:r>
        <w:rPr/>
        <w:t>　事業別・部門別の損益計算を行う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5</w:t>
      </w:r>
      <w:r>
        <w:rPr/>
        <w:t>　意思決定のプロセスを確立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6</w:t>
      </w:r>
      <w:r>
        <w:rPr/>
        <w:t>　定期的に決算分析を行う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資金繰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7</w:t>
      </w:r>
      <w:r>
        <w:rPr/>
        <w:t>　資金計画を作成して資金繰り表をつけ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8</w:t>
      </w:r>
      <w:r>
        <w:rPr/>
        <w:t>　過剰な借入がないか、借金の棚卸しを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89</w:t>
      </w:r>
      <w:r>
        <w:rPr/>
        <w:t>　各種の制度融資の利用を検討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0</w:t>
      </w:r>
      <w:r>
        <w:rPr/>
        <w:t>　少人数私募債などで経営者の資金を会社に入れ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1</w:t>
      </w:r>
      <w:r>
        <w:rPr/>
        <w:t>　リスケジュールで返済負担を減らす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仕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2</w:t>
      </w:r>
      <w:r>
        <w:rPr/>
        <w:t>　入金サイトは短く、支払いサイトは長く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3</w:t>
      </w:r>
      <w:r>
        <w:rPr/>
        <w:t>　手形の受け取りは原則断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4</w:t>
      </w:r>
      <w:r>
        <w:rPr/>
        <w:t>　自社の支払いサイトを統一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5</w:t>
      </w:r>
      <w:r>
        <w:rPr/>
        <w:t>　発注日を見直し、資本コストを削減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6</w:t>
      </w:r>
      <w:r>
        <w:rPr/>
        <w:t>　決裁基準表を作って、稟議制度を確立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7</w:t>
      </w:r>
      <w:r>
        <w:rPr/>
        <w:t>　経費項目ごとに予算制度を導入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債権回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8</w:t>
      </w:r>
      <w:r>
        <w:rPr/>
        <w:t>　売上の回収方法を見直す</w:t>
      </w:r>
      <w:r>
        <w:rPr>
          <w:rFonts w:cs="Century" w:eastAsia="Century"/>
        </w:rPr>
        <w:t xml:space="preserve"> 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099</w:t>
      </w:r>
      <w:r>
        <w:rPr/>
        <w:t>　可能であれば先に保証金をもらう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0</w:t>
      </w:r>
      <w:r>
        <w:rPr/>
        <w:t>　営業マンに売掛金回収をきちん意識させ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1</w:t>
      </w:r>
      <w:r>
        <w:rPr/>
        <w:t>　不良債権をきちんと費用化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資産運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2</w:t>
      </w:r>
      <w:r>
        <w:rPr/>
        <w:t>　詳細不明な仮払金、立替金、貸付金などを整理す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3</w:t>
      </w:r>
      <w:r>
        <w:rPr/>
        <w:t>　積立金や保険の内容を見直す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4</w:t>
      </w:r>
      <w:r>
        <w:rPr/>
        <w:t>　手許資金の運用を管理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【節税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印紙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5</w:t>
      </w:r>
      <w:r>
        <w:rPr/>
        <w:t>　収入印紙は金券ショップで購入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6</w:t>
      </w:r>
      <w:r>
        <w:rPr/>
        <w:t>　電子契約書を発行して印紙の貼り付けを省略す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7</w:t>
      </w:r>
      <w:r>
        <w:rPr/>
        <w:t>　分割できる取引は分割する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8</w:t>
      </w:r>
      <w:r>
        <w:rPr/>
        <w:t>　貼り間違えた印紙はきちんと還付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09</w:t>
      </w:r>
      <w:r>
        <w:rPr/>
        <w:t>　印紙税について、きちんと従業員に教育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法人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0</w:t>
      </w:r>
      <w:r>
        <w:rPr/>
        <w:t>　決算賞与を支給して法人税を節税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1</w:t>
      </w:r>
      <w:r>
        <w:rPr/>
        <w:t>　短期前払費用を計上する</w:t>
      </w:r>
      <w:r>
        <w:rPr>
          <w:rFonts w:cs="Century" w:eastAsia="Century"/>
        </w:rPr>
        <w:t xml:space="preserve">  </w:t>
      </w:r>
      <w:r>
        <w:rPr/>
        <w:tab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2</w:t>
      </w:r>
      <w:r>
        <w:rPr/>
        <w:t>　修理や修繕は、経費になるように依頼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3</w:t>
      </w:r>
      <w:r>
        <w:rPr/>
        <w:t>　少額減価償却資産の特例を利用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4</w:t>
      </w:r>
      <w:r>
        <w:rPr/>
        <w:t>　中小企業退職金共済に加入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5</w:t>
      </w:r>
      <w:r>
        <w:rPr/>
        <w:t>　未払費用もしっかり計上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6</w:t>
      </w:r>
      <w:r>
        <w:rPr/>
        <w:t>　特別償却や税額控除の制度を活用す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7</w:t>
      </w:r>
      <w:r>
        <w:rPr/>
        <w:t>　慶弔見舞金の制度を作って節税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8</w:t>
      </w:r>
      <w:r>
        <w:rPr/>
        <w:t>　税務上の費用とならない支出を減らす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19</w:t>
      </w:r>
      <w:r>
        <w:rPr/>
        <w:t>　期間の長い前払い契約の費用対効果を見直す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0</w:t>
      </w:r>
      <w:r>
        <w:rPr/>
        <w:t>　回収見込みが低い債権に貸倒引当金を計上する</w:t>
      </w:r>
      <w:r>
        <w:rPr>
          <w:rFonts w:cs="Century" w:eastAsia="Century"/>
        </w:rPr>
        <w:t xml:space="preserve"> 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法人税な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1</w:t>
      </w:r>
      <w:r>
        <w:rPr/>
        <w:t>　役員退職金を活用して節税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2</w:t>
      </w:r>
      <w:r>
        <w:rPr/>
        <w:t>　予定納税の還付加算金を使って資金運用する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所得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3</w:t>
      </w:r>
      <w:r>
        <w:rPr/>
        <w:t>　小規模企業共済への加入を検討する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所得税な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4</w:t>
      </w:r>
      <w:r>
        <w:rPr/>
        <w:t>　借入金の返済で、役員個人の所得税等を節税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住民税な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5</w:t>
      </w:r>
      <w:r>
        <w:rPr/>
        <w:t>　関連企業の合併・統合を検討してみ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加算税な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6</w:t>
      </w:r>
      <w:r>
        <w:rPr/>
        <w:t>　余計な税金を課税されないよう気をつけ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" w:ascii="ＭＳ ゴシック" w:hAnsi="ＭＳ ゴシック"/>
        </w:rPr>
        <w:t>◎</w:t>
      </w:r>
      <w:r>
        <w:rPr/>
        <w:t>消費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7</w:t>
      </w:r>
      <w:r>
        <w:rPr/>
        <w:t>　法人成りして消費税の免税事業者になる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28</w:t>
      </w:r>
      <w:r>
        <w:rPr/>
        <w:t>　簡易課税の適用を申請する</w:t>
      </w:r>
      <w:r>
        <w:rPr>
          <w:rFonts w:cs="Century" w:eastAsia="Century"/>
        </w:rPr>
        <w:t xml:space="preserve">  </w:t>
      </w:r>
      <w:r>
        <w:rPr/>
        <w:tab/>
        <w:tab/>
        <w:tab/>
      </w:r>
      <w:r>
        <w:rPr>
          <w:rFonts w:cs="ＭＳ 明朝" w:ascii="ＭＳ 明朝" w:hAnsi="ＭＳ 明朝"/>
        </w:rPr>
        <w:t>□</w:t>
      </w:r>
      <w:r>
        <w:rPr/>
        <w:t>　□　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basedOn w:val="Style12"/>
    <w:qFormat/>
    <w:rPr>
      <w:rFonts w:ascii="Arial" w:hAnsi="Arial" w:eastAsia="ＭＳ ゴシック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14:00Z</dcterms:created>
  <dc:creator>菅沼 真弘</dc:creator>
  <dc:description/>
  <cp:keywords/>
  <dc:language>en-US</dc:language>
  <cp:lastModifiedBy>菅沼 真弘</cp:lastModifiedBy>
  <dcterms:modified xsi:type="dcterms:W3CDTF">2011-02-03T03:14:00Z</dcterms:modified>
  <cp:revision>2</cp:revision>
  <dc:subject/>
  <dc:title/>
</cp:coreProperties>
</file>